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horization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     /         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stopathology Departmen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Hospital  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                          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ubject: Request for Unstained Slides of the patient Mr./Mrs.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  <w:u w:val="single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          Case No.: 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ar Sir / Mada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_____________________________________________</w:t>
      </w:r>
      <w:r>
        <w:rPr>
          <w:sz w:val="24"/>
          <w:szCs w:val="24"/>
        </w:rPr>
        <w:t xml:space="preserve"> had undergone Breast Cancer Surgery on date _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 xml:space="preserve"> , operated by Dr. _________________________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y doctor had suggested ordering the Oncotype DX Breast Recurrence Score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test.  For the test, 15 Unstained Sli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taining the invasive tumor tissue are required.  I have authorized the representative of Medilinks Inc. to collect the tumor tissue specimen on my behalf.  May I request you to kindly release the specime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e have attached pathology guideline for unstained slides preparation.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ank You.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e of Operation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</w:t>
        <w:tab/>
        <w:tab/>
        <w:tab/>
        <w:t xml:space="preserve"> (_______________________________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53:00Z</dcterms:created>
  <dc:creator>Prasad vidya</dc:creator>
  <dc:description/>
  <cp:keywords/>
  <dc:language>en-US</dc:language>
  <cp:lastModifiedBy>admin</cp:lastModifiedBy>
  <cp:lastPrinted>2016-04-15T12:48:00Z</cp:lastPrinted>
  <dcterms:modified xsi:type="dcterms:W3CDTF">2020-01-29T08:19:00Z</dcterms:modified>
  <cp:revision>3</cp:revision>
  <dc:subject/>
  <dc:title/>
</cp:coreProperties>
</file>